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color w:val="253E97"/>
                <w:spacing w:val="7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NOTLEUCHT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V-LUX STANDARD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Heading1"/>
        <w:spacing w:lineRule="auto" w:line="240"/>
        <w:ind w:left="900" w:right="566" w:hanging="0"/>
        <w:rPr>
          <w:rFonts w:ascii="Arial Black" w:hAnsi="Arial Black" w:cs="Arial Black"/>
          <w:b w:val="false"/>
          <w:b w:val="false"/>
          <w:bCs w:val="false"/>
          <w:color w:val="333399"/>
          <w:spacing w:val="4"/>
        </w:rPr>
      </w:pPr>
      <w:r>
        <w:rPr>
          <w:rFonts w:cs="Arial Black" w:ascii="Arial Black" w:hAnsi="Arial Black"/>
          <w:b w:val="false"/>
          <w:bCs w:val="false"/>
          <w:color w:val="333399"/>
          <w:spacing w:val="4"/>
        </w:rPr>
      </w:r>
    </w:p>
    <w:p>
      <w:pPr>
        <w:pStyle w:val="Heading1"/>
        <w:spacing w:lineRule="auto" w:line="240"/>
        <w:ind w:left="900" w:right="566" w:hanging="0"/>
        <w:rPr/>
      </w:pPr>
      <w:r>
        <w:rPr/>
        <w:t>V-LUX STANDARD – 18 563 030</w:t>
      </w:r>
    </w:p>
    <w:p>
      <w:pPr>
        <w:pStyle w:val="Normal"/>
        <w:rPr/>
      </w:pPr>
      <w:r>
        <w:rPr/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9981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35998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cherheits- und Rettungszeichenleuchte IP 65 in Standardausführung, als Einzelbatterie-Notleuchte gemäß DIN EN 60598-1, DIN EN 60598-2-22 und DIN EN 1838 für Anlagen gemäß DIN VDE 0108 / 10.89 zum separaten Betrieb.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Betriebsdauer 3 Stunden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Dauer- und Bereitschaftsschaltung</w:t>
        <w:br/>
        <w:t>- Erkennungsweite 20 Meter</w:t>
        <w:br/>
        <w:t>- Montageart Wand-/Deckenaufbau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häuse aus Polycarbonat, RAL 9003 (weiß), bruchsicher</w:t>
        <w:br/>
        <w:t>- Abdeckung aus Polycarbonat, transparent, bruchsicher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Reflektor aus Stahlblech, weiß lackiert</w:t>
        <w:br/>
        <w:t>- Piktogrammfolien aus PVC, selbstklebend</w:t>
        <w:br/>
        <w:t>- inklusive 1x Standardsatz Piktogrammfolien (Notausgang / Tür unten, Rettungsweg links, Rettungsweg rechts)</w:t>
        <w:br/>
        <w:t>- zulässige Umgebungstemperatur 5°C bis 35°C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Netzspannung 230V AC</w:t>
        <w:br/>
        <w:t>- Leuchtmittel einschließlich T5 – 8W</w:t>
        <w:br/>
        <w:t>- Leistungsaufnahme 8 W</w:t>
        <w:br/>
        <w:t>- Schutzart IP 65</w:t>
        <w:br/>
        <w:t>- Schutzklasse I</w:t>
        <w:br/>
        <w:t>- NI-CD-Akku 2,4 V / 4000 mAH</w:t>
        <w:br/>
        <w:t>- Abmessungen (B x H x T) 350 x 110 x 80 m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b/>
          <w:sz w:val="18"/>
          <w:szCs w:val="18"/>
        </w:rPr>
        <w:t xml:space="preserve">Artikel-Nr.: </w:t>
        <w:tab/>
        <w:t>18 563 030</w:t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360"/>
        <w:ind w:left="792" w:right="54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outlineLvl w:val="0"/>
    </w:pPr>
    <w:rPr>
      <w:rFonts w:ascii="Arial" w:hAnsi="Arial" w:cs="Arial"/>
      <w:b/>
      <w:bCs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50:00Z</dcterms:created>
  <dc:creator>Elvis Presley</dc:creator>
  <dc:description/>
  <cp:keywords/>
  <dc:language>en-US</dc:language>
  <cp:lastModifiedBy>Elvis Presley</cp:lastModifiedBy>
  <dcterms:modified xsi:type="dcterms:W3CDTF">2013-02-14T15:52:00Z</dcterms:modified>
  <cp:revision>1</cp:revision>
  <dc:subject/>
  <dc:title>Informationen zur Technischen Planung</dc:title>
</cp:coreProperties>
</file>