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Wandaufbau– 18 558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Wand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6 W</w:t>
        <w:br/>
        <w:t>- Schutzart IP 40</w:t>
        <w:br/>
        <w:t>- Schutzklasse I</w:t>
        <w:br/>
        <w:t>- NI-MH Akku 4,8 V / 600 mAH</w:t>
        <w:br/>
        <w:t>- Abmessungen (A x B x C) 295 x 215 x 4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8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Wandaufbau– 18 558 08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zugsweise für den Einsatz in Beherbergungsstätten und Hotels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etriebsdauer 8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6 W</w:t>
        <w:br/>
        <w:t>- Schutzart IP 40</w:t>
        <w:br/>
        <w:t>- Schutzklasse I</w:t>
        <w:br/>
        <w:t>- NI-MH Akku 4,8 V / 600 mAH</w:t>
        <w:br/>
        <w:t xml:space="preserve">- Abmessungen (A x B x C) 295 x 215 x 40 m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8 08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Wandaufbau – Zentrale Versorgung – 18 558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LED-Scheibenleuchte in modernem Design, als Scheiben-Not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Wand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zulässige Umgebungstemperatur 5°C bis 35°C</w:t>
        <w:br/>
        <w:t>- Netzspannung 230V AC / DC</w:t>
        <w:br/>
        <w:t>- Leuchtmittel einschließlich 15 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3 W</w:t>
        <w:br/>
        <w:t>- Schutzart IP 40</w:t>
        <w:br/>
        <w:t>- Schutzklasse I</w:t>
        <w:br/>
        <w:t>- Abmessungen (A x B x C) 295 x 215 x 40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0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Deckenaufbau – 18 559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, Signalisierung über 1x mehrfarbige LED, inklusive Prüftaster,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aufbau / auch mit Wandausleger lieferbar um die Leuchte horizontal zur Wand zu montier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7 W</w:t>
        <w:br/>
        <w:t>- Schutzart IP 40</w:t>
        <w:br/>
        <w:t>- Schutzklasse I</w:t>
        <w:br/>
        <w:t>- NI-MH Akku 4,8 V / 600 mAH</w:t>
        <w:br/>
        <w:t xml:space="preserve">- Abmessungen (A x B x C) 295 x 235 x 40 mm 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9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Deckenaufbau – 18 559 08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7 W</w:t>
        <w:br/>
        <w:t>- Schutzart IP 40</w:t>
        <w:br/>
        <w:t>- Schutzklasse I</w:t>
        <w:br/>
        <w:t>- NI-MH Akku 4,8 V / 600 mAH</w:t>
        <w:br/>
        <w:t xml:space="preserve">- Abmessungen (A x B x C) 295 x 235 x 40 m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9 08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Deckenaufbau – 18 559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Pendelmontage Höhe 300 mm, 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7 W</w:t>
        <w:br/>
        <w:t>- Schutzart IP 40</w:t>
        <w:br/>
        <w:t>- Schutzklasse I</w:t>
        <w:br/>
        <w:t>- NI-MH Akku 4,8 V / 600 mAH</w:t>
        <w:br/>
        <w:t>- Abmessungen (A x B x C) 295 x 535 x 40 mm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9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Pendelmontage – 18 560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Pendelmontage Höhe 300 mm, 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7 W</w:t>
        <w:br/>
        <w:t>- Schutzart IP 40</w:t>
        <w:br/>
        <w:t>- Schutzklasse I</w:t>
        <w:br/>
        <w:t>- NI-MH Akku 4,8 V / 600 mAH</w:t>
        <w:br/>
        <w:t>- Abmessungen (A x B x C) 295 x 535 x 40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0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Pendelmontage  – 18 556 08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, Signalisierung über 1x mehrfarbige LED, inklusive Prüftaster, gemäß DIN EN 60598-1, DIN EN 60598-2-22 und DIN EN 1838 für Anlagen gemäß DIN VDE 0108 / 10.89 zum separaten Betrieb. Vorzugsweise für den Einsatz in Beherbergungsstätten und Hotels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etriebsdauer 8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Pendelmontage Höhe 300 mm, 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7 W</w:t>
        <w:br/>
        <w:t>- Schutzart IP 40</w:t>
        <w:br/>
        <w:t>- Schutzklasse I</w:t>
        <w:br/>
        <w:t>- NI-MH Akku 4,8 V / 1800 mAH</w:t>
        <w:br/>
        <w:t>- Abmessungen (A x B x C) 295 x 535 x 40 mm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0 08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Pendelmontage – 18 560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LED-Scheibenleuchte in modernem Design, als Scheiben-Not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7 Meter</w:t>
        <w:br/>
        <w:t>- Montageart Pendelmontage Höhe 300 mm, 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, eloxiert (RAL 9006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 / D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3 W</w:t>
        <w:br/>
        <w:t>- Schutzart IP 40</w:t>
        <w:br/>
        <w:t>- Schutzklasse I</w:t>
        <w:br/>
        <w:t>- Abmessungen (A x B x C) 295 x 535 x 40 mm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0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Deckeneinbau – 18 554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, Signalisierung über 1x mehrfarbige LED, inklusive Prüftaster,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blech, RAL 9003 (weiß)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bdeckung aus Stahlblech, RAL 9003 (weiß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7 W</w:t>
        <w:br/>
        <w:t>- Schutzart IP 20</w:t>
        <w:br/>
        <w:t>- Schutzklasse I</w:t>
        <w:br/>
        <w:t>- NI-MH Akku 4,8 V / 600 mAH</w:t>
        <w:br/>
        <w:t>- Abmessungen (A x B x C) 355 x 200 x 8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Locheinbaumaß (L x B) 335 x 65 mm 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4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– 18 554 08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klusive LED-Scheibenleuchte in modernem Design, als Einzelbatterie-Scheiben-Notleuchte mit AUTOTEST-Funktion, Signalisierung über 1x mehrfarbige LED, inklusive Prüftaster, gemäß DIN EN 60598-1, DIN EN 60598-2-22 und DIN EN 1838 für Anlagen gemäß DIN VDE 0108 / 10.89 zum separaten Betrieb. Vorzugsweise für den Einsatz in Beherbergungsstätten und Hotels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etriebsdauer 8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blech, RAL 9003 (weiß)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bdeckung aus Stahlblech, RAL 9003 (weiß)</w:t>
        <w:br/>
        <w:t>- Piktogrammscheibe aus Polycarbonat, inkl. 1x Standard-Satz Hinweisschilder Typ A bis C</w:t>
        <w:br/>
        <w:t>- Testergebnisse mit Störungsanalyse (Leuchtmittel, Lade- und Batteriekreis) sowie Statusanzeigen (Betrieb,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OTEST) über eine mehrfarbige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12 Monate</w:t>
        <w:br/>
        <w:t>- zulässige Umgebungstemperatur 5°C bis 35°C</w:t>
        <w:br/>
        <w:t>- Netzspannung 230V A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7 W</w:t>
        <w:br/>
        <w:t>- Schutzart IP 20</w:t>
        <w:br/>
        <w:t>- Schutzklasse I</w:t>
        <w:br/>
        <w:t>- NI-MH Akku 4,8 V / 1800 mAH</w:t>
        <w:br/>
        <w:t>- Abmessungen (A x B x C) 355 x 200 x 8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Locheinbaumaß (L x B) 335 x 65 m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4 08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L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L-LUX STANDARD – 18 554 09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Exklusive LED-Scheibenleuchte in modernem Design, als Scheiben-Notleuchte,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Erkennungsweite 27 Meter</w:t>
        <w:br/>
        <w:t>- Montageart Deckeneinbau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häuse aus Stahlblech, RAL 9003 (weiß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Stahlblech, RAL 9003 (weiß)</w:t>
        <w:br/>
        <w:t>- Piktogrammscheibe aus Polycarbonat, inkl. 1x Standard-Satz Hinweisschilder Typ A bis C</w:t>
        <w:br/>
        <w:t>- zulässige Umgebungstemperatur 5°C bis 35°C</w:t>
        <w:br/>
        <w:t>- Netzspannung 230V AC / DC</w:t>
        <w:br/>
        <w:t>- Leuchtmittel einschließlich 15 x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3 W</w:t>
        <w:br/>
        <w:t>- Schutzart IP 20</w:t>
        <w:br/>
        <w:t>- Schutzklasse I</w:t>
        <w:br/>
        <w:t>- Abmessungen (A x B x C) 355 x 200 x 8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Locheinbaumaß (L x B) 335 x 65 m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4 09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filtec-industrie.de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filtec-industrie.de/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filtec-industrie.de/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filtec-industrie.de/" TargetMode="External"/><Relationship Id="rId25" Type="http://schemas.openxmlformats.org/officeDocument/2006/relationships/image" Target="media/image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8:00Z</dcterms:created>
  <dc:creator>Elvis Presley</dc:creator>
  <dc:description/>
  <cp:keywords/>
  <dc:language>en-US</dc:language>
  <cp:lastModifiedBy>Elvis Presley</cp:lastModifiedBy>
  <dcterms:modified xsi:type="dcterms:W3CDTF">2013-02-14T15:58:00Z</dcterms:modified>
  <cp:revision>2</cp:revision>
  <dc:subject/>
  <dc:title>Informationen zur Technischen Planung</dc:title>
</cp:coreProperties>
</file>