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-LUX STANDARD – 18 582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Innenraumleuchte in Standardausführung. Leuchte in elegantem Design, für eine geringe Aufbauhöhe und leichte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Montage geeignet.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Montageart Wand-/Deckenaufbau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Gehäuse aus Stahl, weiß pulverbeschichtet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Abdeckung aus Diffusionskunststoffprofil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Zulässige Umgebungstemperatur 5°C bis 35°C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Netzspannung 230V AC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für Leuchtmittel 1x 36W T8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VVG, kompensiert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Schutzart IP 40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Schutzklasse I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Abmessungen 1315 x 165 x 60 mm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CE-Zeichen, F-Kennzeichen</w:t>
      </w:r>
    </w:p>
    <w:p>
      <w:pPr>
        <w:pStyle w:val="Normal"/>
        <w:widowControl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widowControl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72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rtikelnummer: 18 582 136</w:t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F-LUX CLASSIC – 18 548 01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Runde Wand-/Deckenleuchte in schlagfester Ausführung.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Montageart Wand-/Deckenaufbau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Gehäuse aus Polycarbonat, RAL 9003 (weiss), bruchsicher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Abdeckung aus Polycarbonat, transparent, bruchsicher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Zulässige Umgebungstemperatur 5°C bis 35°C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Netzspannung 230V AC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für Leuchtmittel 1x 11W G23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VVG, kompensiert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Schutzart IP 65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Schutzklasse I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Abmessungen 327 x 327 x 94 mm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- CE-Zeichen, F-Kennzeichen</w:t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widowControl/>
        <w:ind w:left="720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spacing w:before="0" w:after="360"/>
        <w:ind w:left="720" w:right="5438" w:hanging="0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rtikelnummer: 18 583 111</w:t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hyperlink" Target="http://www.filtec-industrie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7:00Z</dcterms:created>
  <dc:creator>Elvis Presley</dc:creator>
  <dc:description/>
  <dc:language>en-US</dc:language>
  <cp:lastModifiedBy>Elvis Presley</cp:lastModifiedBy>
  <dcterms:modified xsi:type="dcterms:W3CDTF">2011-09-12T11:02:00Z</dcterms:modified>
  <cp:revision>1</cp:revision>
  <dc:subject/>
  <dc:title>Informationen zur Technischen Planung</dc:title>
</cp:coreProperties>
</file>