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UBE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UBE-LUX STANDARD – 18 570 0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Rettungszeichenwürfel in Standardausführung aus pulverbeschichtetem Stahl, als Einzelbatterie-Rettungszeichenwürfel mit AUTOTEST-Funktion, Signalisierung über 3x farbige LED, inklusive Prüftaster,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42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4x Befestigungshaken und 4x Seilabpendelung, 3 Met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häuse aus Stahl, pulverbeschichtet (RAL 9006)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flektor aus Acryl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4x Piktogrammscheibe aus Acryl, Piktogramm einseitig aufgebracht</w:t>
        <w:br/>
        <w:t xml:space="preserve">- Testergebnisse mit Störungsanalyse (Leuchtmittel, Lade- und Batteriekreis) sowie Statusanzeigen (Betrieb, AUTOTEST) übe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rei farbige LED’s, inklusive Prüftast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TC-SEL (2G7) – 11W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1 W</w:t>
        <w:br/>
        <w:t>- Schutzart IP 20</w:t>
        <w:br/>
        <w:t>- Schutzklasse I</w:t>
        <w:br/>
        <w:t>- NI-MH-Akku 4,8 V / 4000 mAH</w:t>
        <w:br/>
        <w:t>- Abmessungen (A x B x C) 310 x 250 x 310 mm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</w:r>
      <w:r>
        <w:rPr>
          <w:rFonts w:cs="Arial" w:ascii="Arial" w:hAnsi="Arial"/>
          <w:b/>
        </w:rPr>
        <w:t>18 570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UBE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CUBE-LUX STANDARD – 18 570 09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würfel in Standardausführung aus pulverbeschichtetem Stahl, als Rettungszeichen-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  <w:br/>
        <w:t>- Erkennungsweite 42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4x Befestigungshaken und 4x Seilabpendelung, 3 Met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Gehäuse aus Stahl, pulverbeschichtet (RAL 9006)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flektor aus Acryl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4x Piktogrammscheibe aus Acryl, Piktogramm einseitig aufgebracht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TC-SEL (2G7) – 11W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11 W</w:t>
        <w:br/>
        <w:t>- Schutzart IP 20</w:t>
        <w:br/>
        <w:t>- Schutzklasse I</w:t>
        <w:br/>
        <w:t>- Abmessungen (A x B x C) 310 x 250 x 310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</w:r>
      <w:r>
        <w:rPr>
          <w:rFonts w:cs="Arial" w:ascii="Arial" w:hAnsi="Arial"/>
          <w:b/>
        </w:rPr>
        <w:t>18 570 09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12:00Z</dcterms:created>
  <dc:creator>Elvis Presley</dc:creator>
  <dc:description/>
  <cp:keywords/>
  <dc:language>en-US</dc:language>
  <cp:lastModifiedBy>Elvis Presley</cp:lastModifiedBy>
  <dcterms:modified xsi:type="dcterms:W3CDTF">2013-02-16T15:14:00Z</dcterms:modified>
  <cp:revision>1</cp:revision>
  <dc:subject/>
  <dc:title>Informationen zur Technischen Planung</dc:title>
</cp:coreProperties>
</file>