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C-LUX PREMIUM – 18 541 03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klusive Sicherheits- und Rettungszeichenleuchte in Aluminiumprofilrahmen mit High-Power-LED’s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Dauer- und Bereitschaftsschaltung</w:t>
        <w:br/>
        <w:t>- Erkennungsweite 32 Meter</w:t>
        <w:br/>
        <w:t>- Montageart Wand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Gehäuse aus Aluminiumprofilrahmen (RAL 9006), für Wartungsarbeiten werkzeuglos zu öffnen, mit Grundplatte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 Stahl, weiß pulverbeschichtet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Piktogrammscheibe aus Acryl, Piktogramm im Siebdruckverfahren einseitig aufgebracht</w:t>
        <w:br/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2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6 W</w:t>
        <w:br/>
        <w:t>- Schutzart IP 20</w:t>
        <w:br/>
        <w:t>- Schutzklasse I</w:t>
        <w:br/>
        <w:t>- NI-MH-Akku 4,8 V / 4000 mAH</w:t>
        <w:br/>
        <w:t>- Abmessungen (B x H x T) 325 x 175 x 95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1 03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C-LUX PREMIUM – 18 541 09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klusive Sicherheits- und Rettungszeichenleuchte in Aluminiumprofilrahmen mit High-Power-LED’s, als 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Erkennungsweite 32 Meter</w:t>
        <w:br/>
        <w:t>- Montageart Wand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Gehäuse aus Aluminiumprofilrahmen (RAL 9006), für Wartungsarbeiten werkzeuglos zu öffnen, mit Grundplatte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 Stahl, weiß pulverbeschichtet</w:t>
        <w:br/>
        <w:t>- Abdeckung aus Polycarbonat, transparent, bruchsich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Piktogrammscheibe aus Acryl, Piktogramm im Siebdruckverfahren einseitig aufgebracht</w:t>
        <w:br/>
        <w:t>- zulässige Umgebungstemperatur 5°C bis 35°C</w:t>
        <w:br/>
        <w:t>- Netzspannung 230V AC / DC</w:t>
        <w:br/>
        <w:t>- Leuchtmittel einschließlich 2 x High-Power-LED’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Leistungsaufnahme 6 W</w:t>
        <w:br/>
        <w:t>- Schutzart IP 20</w:t>
        <w:br/>
        <w:t>- Schutzklasse I</w:t>
        <w:br/>
        <w:t>- Abmessungen (B x H x T) 325 x 175 x 9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1 09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 xml:space="preserve">C-LUX PREMIUM </w:t>
      </w:r>
      <w:r>
        <w:rPr>
          <w:lang w:val="en-GB"/>
        </w:rPr>
        <w:t>– 18 543 0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klusive Sicherheits- und Rettungszeichenleuchte in Aluminiumprofilrahmen mit High-Power-LED’s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Erkennungsweite 32 Meter</w:t>
        <w:br/>
        <w:t>- Montageart 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Gehäuse aus Aluminiumprofilrahmen (RAL 9006), für Wartungsarbeiten werkzeuglos zu öffnen, mit Grundplatte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 Stahl, weiß pulverbeschichtet</w:t>
        <w:br/>
        <w:t>- Abdeckung aus Polycarbonat, transparent, bruchsich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2x Piktogrammscheibe aus Acryl für beidseitige Anbringung, Piktogramm im Siebdruckverfahren einseitig aufgebrach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4 x High-Power-LED’s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12 W</w:t>
        <w:br/>
        <w:t>- Schutzart IP 20</w:t>
        <w:br/>
        <w:t>- Schutzklasse I</w:t>
        <w:br/>
        <w:t>- NI-MH-Akku 4,8 V / 4000 mAH</w:t>
        <w:br/>
        <w:t>- Abmessungen (B x H x T) 325 x 175 x 9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3 030</w:t>
      </w:r>
    </w:p>
    <w:p>
      <w:pPr>
        <w:pStyle w:val="Normal"/>
        <w:tabs>
          <w:tab w:val="clear" w:pos="708"/>
          <w:tab w:val="left" w:pos="46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C-LUX PREMIUM – 18 543 09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klusive Sicherheits- und Rettungszeichenleuchte in Aluminiumprofilrahmen mit High-Power-LED’s, als 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Erkennungsweite 32 Meter</w:t>
        <w:br/>
        <w:t>- Montageart Decken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Gehäuse aus Aluminiumprofilrahmen (RAL 9006), für Wartungsarbeiten werkzeuglos zu öffnen, mit Grundplatte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 Stahl, weiß pulverbeschichtet</w:t>
        <w:br/>
        <w:t>- Abdeckung aus Polycarbonat, transparent, bruchsich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2x Piktogrammscheibe aus Acryl für beidseitige Anbringung, Piktogramm im Siebdruckverfahren einseitig aufgebrach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ulässige Umgebungstemperatur 5°C bis 35°C</w:t>
        <w:br/>
        <w:t>- Netzspannung 230V AC / DC</w:t>
        <w:br/>
        <w:t>- Leuchtmittel einschließlich 4 x High-Power-LED’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Leistungsaufnahme 12 W</w:t>
        <w:br/>
        <w:t>- Schutzart IP 20</w:t>
        <w:br/>
        <w:t>- Schutzklasse I</w:t>
        <w:br/>
        <w:t>- Abmessungen (B x H x T) 325 x 175 x 95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3 09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C-LUX PREMIUM – 18 541 63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klusive Sicherheits- und Rettungszeichenleuchte in Aluminiumprofilrahmen mit High-Power-LED’s, mit einem zusätzlichen Lichtaustritt nach unten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Dauer- und Bereitschaftsschaltung</w:t>
        <w:br/>
        <w:t>- Erkennungsweite 62 Meter</w:t>
        <w:br/>
        <w:t>- Montageart Wandauf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Gehäuse aus Aluminiumprofilrahmen RAL 9006 (aluminiumgrau), für Wartungsarbeiten werkzeuglos zu öffnen, mit Grundplatte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 Stahl, weiß pulverbeschichtet</w:t>
        <w:br/>
        <w:t>- Abdeckung aus Polycarbonat, transparent, bruchsich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lackiert</w:t>
        <w:br/>
        <w:t>- Piktogrammscheibe aus Acryl, Piktogramm im Siebdruckverfahren einseitig aufgebracht</w:t>
        <w:br/>
        <w:t xml:space="preserve">- Testergebnisse mit Störungsanalyse (Leuchtmittel, Lade- und Batteriekreis) sowie Statusanzeigen (Betrieb, AUTOTEST) über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2 x High-Power-LED’s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18"/>
          <w:szCs w:val="18"/>
        </w:rPr>
        <w:t>- Leistungsaufnahme 6 W</w:t>
        <w:br/>
        <w:t>- Schutzart IP 20</w:t>
        <w:br/>
        <w:t>- Schutzklasse I</w:t>
        <w:br/>
        <w:t>- NI-MH-Akku 4,8 V / 4000 mAH</w:t>
        <w:br/>
        <w:t>- Abmessungen (B x H x T) 325 x 325 x 9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1 630</w:t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 xml:space="preserve">C-LUX PREMIUM </w:t>
      </w:r>
      <w:r>
        <w:rPr>
          <w:lang w:val="en-GB"/>
        </w:rPr>
        <w:t>– 18 541 6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klusive Sicherheits- und Rettungszeichenleuchte in Aluminiumprofilrahmen mit High-Power-LED’s, mit einem zusätzlichen Lichtaustritt nach unten, als 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Erkennungsweite 62 Meter</w:t>
        <w:br/>
        <w:t>- Montageart Wand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profilrahmen RAL 9006 (aluminiumgrau), für Wartungsarbeiten werkzeuglos zu öffnen, mit Grundplatte aus Stahl, weiß pulverbeschichtet</w:t>
        <w:br/>
        <w:t>- Abdeckung aus Polycarbonat, transparent, bruchsich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Piktogrammscheibe aus Acryl, Piktogramm im Siebdruckverfahren einseitig aufgebracht</w:t>
        <w:br/>
        <w:t>- zulässige Umgebungstemperatur 5°C bis 35°C</w:t>
        <w:br/>
        <w:t>- Netzspannung 230V AC / DC</w:t>
        <w:br/>
        <w:t>- Leuchtmittel einschließlich 2 x High-Power-LED’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Leistungsaufnahme 6 W</w:t>
        <w:br/>
        <w:t>- Schutzart IP 20</w:t>
        <w:br/>
        <w:t>- Schutzklasse I</w:t>
        <w:br/>
        <w:t>- Abmessungen (B x H x T) 325 x 325 x 9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1 69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 C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C-LUX PREMIUM – 18 543 63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klusive Sicherheits- und Rettungszeichenleuchte in Aluminiumprofilrahmen mit High-Power-LED’s, mit einem zusätzlichen Lichtaustritt nach unten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Erkennungsweite 62 Meter</w:t>
        <w:br/>
        <w:t>- Montageart 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profilrahmen RAL 9006 (aluminiumgrau), für Wartungsarbeiten werkzeuglos zu öffnen, mit Grundplatte aus Stahl, weiß pulverbeschichtet</w:t>
        <w:br/>
        <w:t>- Abdeckung aus Polycarbonat, transparent, bruchsich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2x Piktogrammscheibe aus Acryl für beidseitige Anbringung, Piktogramm im Siebdruckverfahren einseitig aufgebrach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4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12 W</w:t>
        <w:br/>
        <w:t>- Schutzart IP 20</w:t>
        <w:br/>
        <w:t>- Schutzklasse I</w:t>
        <w:br/>
        <w:t>- NI-MH-Akku 4,8 V / 4000 mAH</w:t>
        <w:br/>
        <w:t>- Abmessungen (B x H x T) 325 x 325 x 95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3 63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C-LUX PREMIUM – 18 543 69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klusive Sicherheits- und Rettungszeichenleuchte in Aluminiumprofilrahmen mit High-Power-LED’s, mit einem zusätzlichen Lichtaustritt nach unten, als 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Erkennungsweite 62 Meter</w:t>
        <w:br/>
        <w:t>- Montageart 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profilrahmen RAL 9006 (aluminiumgrau), für Wartungsarbeiten werkzeuglos zu öffnen, mit Grundplatte aus Stahl, weiß pulverbeschichtet</w:t>
        <w:br/>
        <w:t>- Abdeckung aus Polycarbonat, transparent, bruchsich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2x Piktogrammscheibe aus Acryl für beidseitige Anbringung, Piktogramm im Siebdruckverfahren einseitig aufgebrach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ulässige Umgebungstemperatur 5°C bis 35°C</w:t>
        <w:br/>
        <w:t>- Netzspannung 230V AC / DC</w:t>
        <w:br/>
        <w:t>- Leuchtmittel einschließlich 4 x High-Power-LED’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Leistungsaufnahme 12 W</w:t>
        <w:br/>
        <w:t>- Schutzart IP 20</w:t>
        <w:br/>
        <w:t>- Schutzklasse I</w:t>
        <w:br/>
        <w:t>- Abmessungen (B x H x T) 325 x 325 x 9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900" w:right="566" w:hanging="0"/>
        <w:rPr/>
      </w:pPr>
      <w:r>
        <w:rPr/>
        <w:t xml:space="preserve">Artikel-Nr.: </w:t>
        <w:tab/>
        <w:t>18 543 690</w:t>
      </w:r>
    </w:p>
    <w:p>
      <w:pPr>
        <w:pStyle w:val="Normal"/>
        <w:spacing w:lineRule="auto" w:line="276"/>
        <w:ind w:left="567" w:hanging="0"/>
        <w:rPr/>
      </w:pPr>
      <w:r>
        <w:rPr/>
      </w:r>
    </w:p>
    <w:sectPr>
      <w:footerReference w:type="default" r:id="rId18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ltec-industrie.de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filtec-industrie.de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iltec-industrie.de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filtec-industrie.de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filtec-industrie.de/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31:00Z</dcterms:created>
  <dc:creator>Elvis Presley</dc:creator>
  <dc:description/>
  <cp:keywords/>
  <dc:language>en-US</dc:language>
  <cp:lastModifiedBy>Elvis Presley</cp:lastModifiedBy>
  <dcterms:modified xsi:type="dcterms:W3CDTF">2013-02-16T14:48:00Z</dcterms:modified>
  <cp:revision>1</cp:revision>
  <dc:subject/>
  <dc:title>Informationen zur Technischen Planung</dc:title>
</cp:coreProperties>
</file>