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ClassicLine frostsichere selbstentleerende Augendusche, elektronische Betätigun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67906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Anschlussrohr ½-Zoll aus Messing, chemikalienbeständig grün pulverbeschichtet, Länge 100 mm, Wasseranschluss 1/2-Zoll-AG</w:t>
        <w:br/>
        <w:t>- Zwei-Wege-Magnetventil, stromlos geöffnet, Anschluss 1/2-Zoll-IG</w:t>
        <w:br/>
        <w:t>- Zwei-Wege-Magnetventil, stromlos geschlossen, Anschluss 1/2-Zoll-IG</w:t>
        <w:br/>
        <w:t>- T-Stück 1/2-Zoll-AG</w:t>
        <w:br/>
        <w:t>- Steuerbox mit zusätzlichem potentialfreiem Kontakt für Alarmsignal</w:t>
        <w:br/>
        <w:t>- Not-Ein-Taster für den Einsatz in rauem Umfeld, Schutzart IP67, Betätigung über Hand, Ellenbogen und Fuss</w:t>
        <w:br/>
      </w:r>
      <w:r>
        <w:rPr>
          <w:rFonts w:cs="Arial" w:ascii="Arial" w:hAnsi="Arial"/>
          <w:sz w:val="18"/>
          <w:szCs w:val="18"/>
          <w:lang w:val="en-US" w:eastAsia="en-US"/>
        </w:rPr>
        <w:t>- Hinweisschild für Augendusche nach DIN 4844-2-D und BGV A8, selbstklebend 150 x 15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bringungshöhe 85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gemäß BGI/GUV-I 850-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</w:rPr>
        <w:t>Artikel-Nr.:</w:t>
        <w:tab/>
        <w:t xml:space="preserve">17 890 085  </w:t>
      </w:r>
      <w:r>
        <w:rPr>
          <w:rFonts w:cs="Arial" w:ascii="Arial" w:hAnsi="Arial"/>
          <w:bCs/>
          <w:sz w:val="18"/>
        </w:rPr>
        <w:t>pulverbeschichtet GRÜN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StandardWeb"/>
        <w:tabs>
          <w:tab w:val="clear" w:pos="720"/>
          <w:tab w:val="left" w:pos="900" w:leader="none"/>
        </w:tabs>
        <w:spacing w:before="100" w:after="100"/>
        <w:ind w:left="900" w:right="56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5:00Z</dcterms:created>
  <dc:creator>Elvis Presley</dc:creator>
  <dc:description/>
  <dc:language>en-US</dc:language>
  <cp:lastModifiedBy>Elvis Presley</cp:lastModifiedBy>
  <dcterms:modified xsi:type="dcterms:W3CDTF">2011-08-12T09:05:00Z</dcterms:modified>
  <cp:revision>2</cp:revision>
  <dc:subject/>
  <dc:title>Informationen zur Technischen Planung</dc:title>
</cp:coreProperties>
</file>