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tabs>
          <w:tab w:val="clear" w:pos="720"/>
          <w:tab w:val="left" w:pos="900" w:leader="none"/>
        </w:tabs>
        <w:ind w:left="900" w:right="566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 xml:space="preserve">ClassicLine </w:t>
      </w:r>
      <w:r>
        <w:rPr>
          <w:rFonts w:cs="Arial Black" w:ascii="Arial Black" w:hAnsi="Arial Black"/>
          <w:sz w:val="20"/>
          <w:szCs w:val="20"/>
        </w:rPr>
        <w:t>Körper-Notdusche mit Augen-/Gesichtsdusche mit Auffangbecken und Abdeckung, für Wandmontage Aufputz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br/>
        <w:t>- Wandduscharm 3/4-Zoll aus Messing, chemikalienbeständig pulverbeschichtet, Ausladung 625 m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zwei Wandflansche 3/4-Zoll aus Messing, chemikalienbeständig pulverbeschichtet, mit oberem Wasseranschluss 3/4-Zoll-IG und unterem Wasseranschluss 3/4-Zoll-IG für den Einbau in Zirkulationsleitung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inklusive Stopfen 3/4-Zoll aus Edelstahl für den Wandflansch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Kugelhahn 3/4-Zoll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us Edelstahl</w:t>
      </w:r>
      <w:r>
        <w:rPr>
          <w:rFonts w:cs="Arial" w:ascii="Arial" w:hAnsi="Arial"/>
          <w:sz w:val="18"/>
          <w:szCs w:val="18"/>
        </w:rPr>
        <w:t>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Zugstange aus Stahl, chemikalienbeständig pulverbeschichtet, Länge 70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chemikalienbeständigem Kunststoff, mit verbessertem Strahlbild, korrosionsbeständig, weitestgehend verkalkungs- und wartungsfrei, sehr robust, selbst entleerend</w:t>
        <w:br/>
        <w:t>- integrierter automatischer Mengenregulator 50 Liter / Minute für ein normgerechtes Strahlbild bei einem vorgegebenen Arbeitsbereich von 1,5 bis 3 bar Fliessdruck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Augen- und Gesichtsdusche mit zwei Brauseköpfen und mit Auffangbecken und Abdeckung</w:t>
      </w:r>
      <w:r>
        <w:rPr>
          <w:rFonts w:cs="Arial" w:ascii="Arial" w:hAnsi="Arial"/>
          <w:sz w:val="18"/>
        </w:rPr>
        <w:br/>
        <w:t>- Gehäuse, Abdeckung und Auffangbecken aus schlagfestem und UV-beständigen ABS-Kunststoff</w:t>
        <w:br/>
        <w:t>- integrierter Klappschutzdeckel gegen Verschmutzung</w:t>
        <w:br/>
        <w:t xml:space="preserve">- Auslösung durch Herunterschwenken der Abdeckung </w:t>
        <w:br/>
      </w:r>
      <w:r>
        <w:rPr>
          <w:rFonts w:cs="Arial" w:ascii="Arial" w:hAnsi="Arial"/>
          <w:sz w:val="18"/>
          <w:szCs w:val="18"/>
        </w:rPr>
        <w:t>- breitstrahlende Hochleistungsbrauseköpfe aus Messing, chemikalienbeständig pulverbeschichtet, mit Kunststoffsprühplatte, verkalkungsarm, mit Gummischutz</w:t>
      </w:r>
      <w:r>
        <w:rPr>
          <w:rFonts w:cs="Arial" w:ascii="Arial" w:hAnsi="Arial"/>
          <w:sz w:val="18"/>
        </w:rPr>
        <w:br/>
        <w:t>- mit integriertem Mengenregulierventil 3/8 Zoll</w:t>
        <w:br/>
        <w:t>- Wasseranschluss 3/8-Zoll-AG, Ablaufanschluss 1 ¼-Zoll-AG</w:t>
        <w:br/>
        <w:t>- Höhe 205 mm, Breite 355 mm, Tiefe 305 mm</w:t>
        <w:br/>
        <w:t>- Hinweisschild für Körper-Notdusche nach DIN 4844-2-D und BGV A8, selbstklebend 150 x 150 mm</w:t>
        <w:br/>
        <w:t>- Hinweisschild für Augendusche nach DIN 4844-2-D und BGV A8, selbstklebend 150 x 150 mm</w:t>
        <w:br/>
        <w:t>- gemäß BGI/GUV-I 850-0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DIN EN 15154-1:2006 und DIN EN 15154-2:2006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mäß ANSI Z358.1-2004 und DIN 12899-3:2009</w:t>
      </w:r>
      <w:r>
        <w:rPr>
          <w:rFonts w:cs="Arial" w:ascii="Arial" w:hAnsi="Arial"/>
          <w:sz w:val="18"/>
        </w:rPr>
        <w:br/>
        <w:t xml:space="preserve"> </w:t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 xml:space="preserve">17 868 075 </w:t>
      </w:r>
      <w:r>
        <w:rPr>
          <w:rFonts w:cs="Arial" w:ascii="Arial" w:hAnsi="Arial"/>
          <w:sz w:val="18"/>
        </w:rPr>
        <w:t>pulverbeschichtet ROT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sz w:val="18"/>
        </w:rPr>
        <w:t>17 868 085</w:t>
      </w:r>
      <w:r>
        <w:rPr>
          <w:rFonts w:cs="Arial" w:ascii="Arial" w:hAnsi="Arial"/>
          <w:sz w:val="18"/>
        </w:rPr>
        <w:t xml:space="preserve"> pulverbeschichtet GRÜN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8:00Z</dcterms:created>
  <dc:creator>Elvis Presley</dc:creator>
  <dc:description/>
  <dc:language>en-US</dc:language>
  <cp:lastModifiedBy>Elvis Presley</cp:lastModifiedBy>
  <dcterms:modified xsi:type="dcterms:W3CDTF">2011-08-12T09:08:00Z</dcterms:modified>
  <cp:revision>2</cp:revision>
  <dc:subject/>
  <dc:title>Informationen zur Technischen Planung</dc:title>
</cp:coreProperties>
</file>