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/>
      </w:pPr>
      <w:r>
        <w:rPr>
          <w:rFonts w:cs="Arial Black" w:ascii="Arial Black" w:hAnsi="Arial Black"/>
          <w:bCs/>
          <w:sz w:val="20"/>
          <w:szCs w:val="20"/>
        </w:rPr>
        <w:t xml:space="preserve">PremiumLine </w:t>
      </w:r>
      <w:r>
        <w:rPr/>
        <w:t>Körper-Notdusche mit Hand-Augendusche, für Wandmontage Aufputz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br/>
        <w:t>- Wandduscharm 3/4-Zoll aus Edelstahl, polier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zwei Wandflansche 3/4-Zoll aus Edelstahl, poliert, mit oberem Wasseranschluss 3/4-Zoll-IG und unterem Wasseranschluss 3/4-Zoll-IG für den Einbau in Zirkulationsleitung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inklusive Stopfen 3/4-Zoll aus Edelstahl für den Wandflansch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3/4-Zoll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aus Edelstahl</w:t>
      </w:r>
      <w:r>
        <w:rPr>
          <w:rFonts w:cs="Arial" w:ascii="Arial" w:hAnsi="Arial"/>
          <w:sz w:val="18"/>
          <w:szCs w:val="18"/>
        </w:rPr>
        <w:t>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Zugstange aus Edelstahl, polier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Edelstahl, poliert, mit verbessertem Strahlbild, korrosionsbeständig, weitestgehend verkalkungs- und wartungsfrei, sehr robust, selbst entleerend</w:t>
        <w:br/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Cs/>
          <w:sz w:val="18"/>
        </w:rPr>
        <w:t>- Hand-Augendusche mit einem Brausekopf 45°, für Wandmontage</w:t>
        <w:br/>
      </w: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r Hochleistungsbrausekopf aus Messing 45° abgewinkelt, chemikalienbeständig pulverbeschichtet, mit Kunststoff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>- stabile Wandhalterung mit Positionierung der Dusche,</w:t>
      </w:r>
      <w:r>
        <w:rPr>
          <w:rFonts w:cs="Arial" w:ascii="Arial" w:hAnsi="Arial"/>
          <w:sz w:val="18"/>
        </w:rPr>
        <w:t xml:space="preserve"> Abdichtung zur Wandoberfläche mittels O-Rin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Hinweisschild für Körper-Notdusche nach DIN 4844-2-D und BGV A8, selbstklebend 150 x 150 mm</w:t>
        <w:br/>
        <w:t>- Hinweisschild für Augendusche nach DIN 4844-2-D und BGV A8, selbstklebend 150 x 150 mm</w:t>
        <w:br/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63 095 </w:t>
      </w:r>
      <w:r>
        <w:rPr>
          <w:rFonts w:cs="Arial" w:ascii="Arial" w:hAnsi="Arial"/>
          <w:sz w:val="18"/>
        </w:rPr>
        <w:t>EDELSTAHL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0:00Z</dcterms:created>
  <dc:creator>Elvis Presley</dc:creator>
  <dc:description/>
  <dc:language>en-US</dc:language>
  <cp:lastModifiedBy>Elvis Presley</cp:lastModifiedBy>
  <dcterms:modified xsi:type="dcterms:W3CDTF">2011-08-12T09:10:00Z</dcterms:modified>
  <cp:revision>2</cp:revision>
  <dc:subject/>
  <dc:title>Informationen zur Technischen Planung</dc:title>
</cp:coreProperties>
</file>