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Normal"/>
        <w:ind w:left="900" w:right="566" w:hanging="0"/>
        <w:rPr>
          <w:rFonts w:ascii="Arial Black" w:hAnsi="Arial Black" w:cs="Arial"/>
          <w:b/>
          <w:b/>
        </w:rPr>
      </w:pPr>
      <w:r>
        <w:rPr>
          <w:rFonts w:cs="Arial-Black" w:ascii="Arial Black" w:hAnsi="Arial Black"/>
          <w:b/>
        </w:rPr>
        <w:t>PremiumLine selbstentleerende Körper-Notdusche mit Augen-/Gesichtsdusche, für Bodenmontage</w:t>
      </w:r>
    </w:p>
    <w:p>
      <w:pPr>
        <w:pStyle w:val="Normal"/>
        <w:ind w:left="900"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right="566" w:hanging="0"/>
        <w:rPr>
          <w:rFonts w:ascii="Arial" w:hAnsi="Arial" w:cs="Arial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fuss mit 4 Befestigungsbohrungen aus Edelstahl, poliert, Abmessungen 200 x 200 mm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rohr 1 ¼-Zoll aus Edelstahl zweiteilig, poliert, mit unterem Wasseranschluss 1-Zoll-AG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uscharm ¾-Zoll aus Edelstahl, poliert, Gesamtlänge 565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ugelhahn aus Edelstahl, mit Fußhebelbedienung aus Edelstahl, inklusive Selbstentleerung bis zur Oberkante des Kugelhahnes in Bodennähe</w:t>
        <w:br/>
      </w:r>
      <w:r>
        <w:rPr>
          <w:rFonts w:cs="Arial" w:ascii="Arial" w:hAnsi="Arial"/>
          <w:sz w:val="18"/>
          <w:szCs w:val="18"/>
          <w:lang w:val="en-US" w:eastAsia="en-US"/>
        </w:rPr>
        <w:t>- Hochleistungsduschkopf aus poliertem Edelstahl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- Volumenstrom mind. 75 Liter / Minute bei 1 bar Fliessdruck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- Gesamthöhe 2300 mm, Ausladung 565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Augen-/Gesichtsdusche mit zwei Brauseköpfen und mit Auffangbecken und Abdeckung</w:t>
      </w:r>
      <w:r>
        <w:rPr>
          <w:rFonts w:cs="Arial" w:ascii="Arial" w:hAnsi="Arial"/>
          <w:sz w:val="18"/>
          <w:szCs w:val="18"/>
        </w:rPr>
        <w:br/>
        <w:t>- Gehäuse, Abdeckung und Auffangbecken aus schlagfestem und UV-beständigen ABS-Kunststoff, Abmessungen (H x B x T): 205 mm x 355 x 305 mm</w:t>
        <w:br/>
        <w:t>- integrierter Klappschutzdeckel gegen Verschmutzung</w:t>
        <w:br/>
        <w:t>- Auslösung durch Herunterschwenken der Abdeckung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eastAsia="ko-KR"/>
        </w:rPr>
        <w:t>- Kugelhahn nicht selbsttätig schließend, inklusive Selbstentleerung bis zur Oberkante des Kugelhahnes in Bodennähe</w:t>
      </w:r>
      <w:r>
        <w:rPr>
          <w:rFonts w:cs="Arial" w:ascii="Arial" w:hAnsi="Arial"/>
          <w:sz w:val="18"/>
          <w:szCs w:val="18"/>
        </w:rPr>
        <w:br/>
        <w:t>- breitstrahlende Hochleistungsbrauseköpfe aus Messing, chemikalienbeständig grün pulverbeschichtet, mit Kunststoffsprühplatte, verkalkungsarm, mit Gummischutz</w:t>
        <w:br/>
        <w:t>- mit integriertem Mengenregulierventil 3/8-Zoll</w:t>
        <w:br/>
        <w:t>- Ablaufanschluss 1 1/2-Zoll-AG</w:t>
        <w:br/>
        <w:t xml:space="preserve">- inklusive Hinweisschild für Augendusche gemäß DIN 4844-2-D und BGV A8 auf der Abdeckung </w:t>
        <w:br/>
        <w:t>- gemäß DIN EN 15154-1:2006 und DIN EN 15154-2:2006</w:t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 xml:space="preserve">Artikel-Nr.: </w:t>
        <w:tab/>
        <w:t>17 838 195</w:t>
      </w:r>
    </w:p>
    <w:p>
      <w:pPr>
        <w:pStyle w:val="StandardWeb"/>
        <w:spacing w:before="100" w:after="100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2:00Z</dcterms:created>
  <dc:creator>Elvis Presley</dc:creator>
  <dc:description/>
  <dc:language>en-US</dc:language>
  <cp:lastModifiedBy>Elvis Presley</cp:lastModifiedBy>
  <dcterms:modified xsi:type="dcterms:W3CDTF">2011-08-12T09:12:00Z</dcterms:modified>
  <cp:revision>2</cp:revision>
  <dc:subject/>
  <dc:title>Informationen zur Technischen Planung</dc:title>
</cp:coreProperties>
</file>