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LASSIC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ind w:left="900" w:right="56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assicLine Körper-Notdusche mit Augen-/Gesichtsdusche mit Auffangbecken, für Bodenmontage</w:t>
      </w:r>
    </w:p>
    <w:tbl>
      <w:tblPr>
        <w:tblW w:w="4448" w:type="dxa"/>
        <w:jc w:val="left"/>
        <w:tblInd w:w="8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48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/>
            </w:pPr>
            <w:r>
              <w:rPr/>
              <w:drawing>
                <wp:inline distT="0" distB="0" distL="0" distR="0">
                  <wp:extent cx="2689225" cy="2689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268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tandfuss mit 4 Befestigungsbohrungen aus Edelstahl, chemikalienbeständig grün pulverbeschichtet, Abmessungen 200 x 200 mm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tandrohr 1 ¼-Zoll aus Edelstahl zweiteilig, chemikalienbeständig grün pulverbeschichtet, mit oberem und unterem Wasseranschluss 1 ¼-Zoll-IG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uscharm 3/4-Zoll aus Messing, chemikalienbeständig grün pulverbeschichtet, Gesamtlänge 655 mm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Kugelhahn 3/4-Zoll aus Edelstahl, mit Zugstangenbetätigung, DIN-DVGW geprüft und zugelassen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Zugstange aus Stahl, chemikalienbeständig grün pulverbeschichtet, Länge 70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Hochleistungsduschkopf aus chemikalienbeständigem Kunststoff, mit verbessertem Strahlbild, korrosionsbeständig, weitestgehend verkalkungs- und wartungsfrei, sehr robust, selbst entleerend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t>- integrierter automatischer Mengenregulator 50 Liter / Minute für ein normgerechtes Strahlbild bei einem vorgegebenen Arbeitsbereich von 1,5 bis 3 bar Fliessdruck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Gesamthöhe 2300 mm, Ausladung 655 mm</w:t>
        <w:br/>
        <w:t>- Augen- und Gesichtsdusche mit zwei Brauseköpfen und Auffangbecken</w:t>
        <w:br/>
        <w:t>- Gehäuse und Auffangbecken aus schlagfestem und UV-beständigen ABS-Kunststoff</w:t>
        <w:br/>
        <w:t>- Auslösung durch Betätigen der großen Auslöseplatte aus Edelstahl</w:t>
        <w:br/>
      </w:r>
      <w:r>
        <w:rPr>
          <w:rFonts w:cs="Arial" w:ascii="Arial" w:hAnsi="Arial"/>
          <w:sz w:val="18"/>
          <w:szCs w:val="18"/>
        </w:rPr>
        <w:t>- breitstrahlende Hochleistungsbrauseköpfe aus Messing, chemikalienbeständig pulverbeschichtet, mit Kunststoffsprühplatte, verkalkungsarm, mit Gummischutz und dichtschließendem Staubdeckel mit Klappmechanismus</w:t>
        <w:br/>
      </w:r>
      <w:r>
        <w:rPr>
          <w:rFonts w:cs="Arial" w:ascii="Arial" w:hAnsi="Arial"/>
          <w:sz w:val="18"/>
        </w:rPr>
        <w:t>- mit integriertem Mengenregulierventil 3/8 Zoll</w:t>
        <w:br/>
        <w:t>- Wasseranschluss 3/8-Zoll-AG, Ablaufanschluss 1 ¼-Zoll-AG</w:t>
        <w:br/>
        <w:t>- Höhe 205 mm, Breite 355 mm, Tiefe 305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DIN EN 15154-1:2006 und DIN EN 15154-2:2006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ANSI Z358.1-2004 und DIN 12899-3:2009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b/>
          <w:bCs/>
          <w:sz w:val="18"/>
        </w:rPr>
        <w:t xml:space="preserve">Artikel-Nr.: </w:t>
        <w:tab/>
        <w:t xml:space="preserve">17 836 085 </w:t>
      </w:r>
      <w:r>
        <w:rPr>
          <w:rFonts w:cs="Arial" w:ascii="Arial" w:hAnsi="Arial"/>
          <w:sz w:val="18"/>
        </w:rPr>
        <w:t>pulverbeschichtet GRÜN</w:t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StandardWeb"/>
        <w:spacing w:before="100" w:after="100"/>
        <w:ind w:left="900" w:right="566" w:hanging="0"/>
        <w:rPr>
          <w:rFonts w:ascii="Arial" w:hAnsi="Arial" w:cs="Arial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14:00Z</dcterms:created>
  <dc:creator>Elvis Presley</dc:creator>
  <dc:description/>
  <dc:language>en-US</dc:language>
  <cp:lastModifiedBy>Elvis Presley</cp:lastModifiedBy>
  <dcterms:modified xsi:type="dcterms:W3CDTF">2011-08-12T09:14:00Z</dcterms:modified>
  <cp:revision>2</cp:revision>
  <dc:subject/>
  <dc:title>Informationen zur Technischen Planung</dc:title>
</cp:coreProperties>
</file>