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iumLine frostsichere selbstentleerende Körper-Notdusche, mit Unterflurauslösung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/>
      </w:pPr>
      <w:r>
        <w:rPr>
          <w:rFonts w:cs="Arial" w:ascii="Arial" w:hAnsi="Arial"/>
          <w:sz w:val="18"/>
        </w:rPr>
        <w:t>- Standfuss mit 4 Befestigungsbohrungen aus Edelstahl, poliert, Abmessungen 200 x 200 mm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rohr 1 ¼-Zoll aus Edelstahl, poliert, mit Selbstentleerung, mit unterem Wasseranschluss 1 ¼-Zoll-IG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edienung über Fusshebel aus Edelstahl, Befestigung über Kette an Winkelumlenkung, Abmessungen (B x T): 360 x 350 mm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Winkelumlenkung aus Edelstahl zur Zugstange, mit Befestigung aus Edelstahl am Standrohr </w:t>
        <w:br/>
        <w:t>- Kugelhahn aus Edelstahl als Unterflurauslösung, im Edelstahlkasten eingebaut, mit Zugstangenauslösung 1000 mm, DIN-DVGW geprüft und zugelassen, mit automatischer Entleerung in 1000 mm Tiefe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uscharm 3/4-Zoll aus Edelstahl, poliert, Gesamtlänge 565 mm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poliertem Edelstahl, mit verbessertem Strahlbild, korrosionsbeständig, weitestgehend verkalkungs- und wartungsfrei, sehr robust, selbst entleerend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Volumenstrom mind. 75 Liter / Minute bei 1 bar Fliessdruck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Gesamthöhe 2300 mm, Ausladung 565 mm, Gesamtbreite inkl. Fusshebel 360 mm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DIN EN 15154-1:2006</w:t>
        <w:br/>
        <w:t>- gemäß ANSI Z358.1-2004 und DIN 12899-3:2009</w:t>
      </w:r>
    </w:p>
    <w:p>
      <w:pPr>
        <w:pStyle w:val="Normal"/>
        <w:tabs>
          <w:tab w:val="clear" w:pos="720"/>
          <w:tab w:val="left" w:pos="2160" w:leader="none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Artikel-Nr.: </w:t>
        <w:tab/>
        <w:t>17 830 395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5:00Z</dcterms:created>
  <dc:creator>Elvis Presley</dc:creator>
  <dc:description/>
  <dc:language>en-US</dc:language>
  <cp:lastModifiedBy>Elvis Presley</cp:lastModifiedBy>
  <dcterms:modified xsi:type="dcterms:W3CDTF">2011-08-12T09:15:00Z</dcterms:modified>
  <cp:revision>2</cp:revision>
  <dc:subject/>
  <dc:title>Informationen zur Technischen Planung</dc:title>
</cp:coreProperties>
</file>