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frostsichere beheizte Körper-Notdusche mit Augendusche mit Becken und Abdeckung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Standfuß mit 4 Befestigungsbohrungen aus Edelstahl, Abmessungen 200 x 200 mm</w:t>
        <w:br/>
        <w:t>- Standrohr 1 1/4-Zoll aus Edelstahl, mit unterem Wasseranschluss 1 ¼-Zoll-AG</w:t>
        <w:br/>
        <w:t>- Duscharm aus Edelstahl, Ausladung 600 mm, Gesamtlänge 680 mm</w:t>
        <w:br/>
        <w:t>- Verkleidung der Verrohrung und Isolierung aus Edelstahl, inklusive Hinweisstreifen grün/weiß</w:t>
        <w:br/>
        <w:t>- Kugelhahn mit Zugstangenbetätigung aus Edelstahl, Kugelhahn nicht selbsttätig schließend</w:t>
        <w:br/>
        <w:t>- Auslösung über Zugstange aus Edelstahl, Länge 700 mm</w:t>
        <w:br/>
        <w:t>- Isolierung, Beheizung über selbstregelndes Begleitheizkabel</w:t>
        <w:br/>
      </w: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Volumenstrom mind. 75 Liter / Minute bei 1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gen- und Gesichtsdusche mit Auffangbecken und Abdeckung, Abmessungen (H x B x T): 200 x 355 x 305 mm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ehäuse, Abdeckung und Auffangbecken aus schlagfestem und UV-beständigen ABS-Kunststoff, Ablaufanschluss 1 ¼-Zoll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slösung durch Herunterziehen der Abdeckung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 Hochleistungsbrauseköpfe aus Messing, chemikalienbeständig pulverbeschichtet, mit Kunststoffsprühplatte, verkalkungsarm, mit Gummischutz</w:t>
      </w:r>
      <w:r>
        <w:rPr>
          <w:rFonts w:cs="Arial" w:ascii="Arial" w:hAnsi="Arial"/>
          <w:sz w:val="18"/>
        </w:rPr>
        <w:br/>
        <w:t>- integriertes Mengenregulierventil 3/8 Zoll für Augendusche</w:t>
        <w:br/>
        <w:t>- inklusive Hinweisschild nach DIN 4844-2-D und BGV A8 auf der Abdeckung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</w:rPr>
        <w:t xml:space="preserve">- Außenluftthermostat und Energiesparschaltung (Abschaltung der Begleitheizung bei 14°C, Einschaltung bei 4°C) </w:t>
      </w:r>
      <w:r>
        <w:rPr>
          <w:sz w:val="18"/>
        </w:rPr>
        <w:br/>
      </w: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</w:r>
      <w:r>
        <w:rPr>
          <w:sz w:val="18"/>
        </w:rPr>
        <w:br/>
      </w:r>
      <w:r>
        <w:rPr>
          <w:rFonts w:cs="Arial" w:ascii="Arial" w:hAnsi="Arial"/>
          <w:sz w:val="18"/>
        </w:rPr>
        <w:t>- Elektrischer Anschluss 230 V – 50 Hz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</w:rPr>
        <w:t>- Gesamthöhe 2270 mm, Ausladung 600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</w:rPr>
        <w:t>- gemäß DIN EN 15154-1:2006 und DIN EN 15154-2:2006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mäß ANSI Z358.1-2004 und DIN 12899-3: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7 112 1203</w:t>
      </w:r>
    </w:p>
    <w:p>
      <w:pPr>
        <w:pStyle w:val="StandardWeb"/>
        <w:tabs>
          <w:tab w:val="clear" w:pos="720"/>
          <w:tab w:val="left" w:pos="2880" w:leader="none"/>
        </w:tabs>
        <w:spacing w:before="100" w:after="100"/>
        <w:ind w:left="900" w:right="566" w:hanging="0"/>
        <w:rPr/>
      </w:pPr>
      <w:r>
        <w:rPr/>
        <w:tab/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3:00Z</dcterms:created>
  <dc:creator>Elvis Presley</dc:creator>
  <dc:description/>
  <dc:language>en-US</dc:language>
  <cp:lastModifiedBy>Elvis Presley</cp:lastModifiedBy>
  <dcterms:modified xsi:type="dcterms:W3CDTF">2011-08-12T09:03:00Z</dcterms:modified>
  <cp:revision>2</cp:revision>
  <dc:subject/>
  <dc:title>Informationen zur Technischen Planung</dc:title>
</cp:coreProperties>
</file>