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</w:rPr>
        <w:t>ClassicLine variable Körper-Notdusche mit Betätigung, für Deckeneinbau in abgehängten Deck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- Deckenduscharm 3/4-Zoll aus Messing, chemikalienbeständig pulverbeschichtet, Lichte Höhe variabel nach Vorgabe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(mind. 245 mm – max. 1630 mm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Deckenflansch 3/4-Zoll aus Messing, chemikalienbeständig pulverbeschicht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- Verbindungsrohr 3/4-Zoll aus Messing, chemikalienbeständig pulverbeschichtet, Länge variabel nach Vorgabe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(mind. 200 mm – max. 1480 mm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- Deckenflansch 3/4-Zoll aus Messing, chemikalienbeständig pulverbeschichtet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Kugelhahn 3/4-Zoll aus Edelstahl, mit Zugstangenbetätigung, DIN-DVGW geprüft und zugelassen, </w:t>
      </w:r>
      <w:r>
        <w:rPr>
          <w:rFonts w:cs="Arial" w:ascii="Arial" w:hAnsi="Arial"/>
          <w:sz w:val="18"/>
          <w:szCs w:val="18"/>
          <w:lang w:val="en-US" w:eastAsia="en-US"/>
        </w:rPr>
        <w:t>Wasseranschluss 3/4-Zoll-I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Edelstahl, mit Kugelgriff, Länge variabel (mind. 300 mm – max. 2000 mm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Langloch-Rosette aus Edelstahl für Durchführung durch die abgehängte Deck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Rund-Rosette aus Edelstahl für Einbau des Duschkopfes in die abgehängte Decke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integrierter automatischer Mengenregulator 50 Liter / Minute für ein normgerechtes Strahlbild bei einem vorgegebenen Arbeitsbereich von 1,5 bis 3 bar Fliessdruck 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gemäß u. g. Normen: Unterkante Hochleistungsduschkopf 2200 mm (</w:t>
      </w:r>
      <w:r>
        <w:rPr>
          <w:rFonts w:cs="Arial" w:ascii="Arial" w:hAnsi="Arial"/>
          <w:sz w:val="18"/>
          <w:szCs w:val="18"/>
          <w:lang w:val="en-US" w:eastAsia="en-US"/>
        </w:rPr>
        <w:t>±</w:t>
      </w:r>
      <w:r>
        <w:rPr>
          <w:rFonts w:cs="Arial" w:ascii="Arial" w:hAnsi="Arial"/>
          <w:sz w:val="18"/>
          <w:szCs w:val="18"/>
        </w:rPr>
        <w:t xml:space="preserve"> 100 mm) Höhe über Flur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89 075 / 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7 089 085 / V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6:00Z</dcterms:created>
  <dc:creator>Elvis Presley</dc:creator>
  <dc:description/>
  <dc:language>en-US</dc:language>
  <cp:lastModifiedBy>Elvis Presley</cp:lastModifiedBy>
  <dcterms:modified xsi:type="dcterms:W3CDTF">2011-08-12T09:16:00Z</dcterms:modified>
  <cp:revision>2</cp:revision>
  <dc:subject/>
  <dc:title>Informationen zur Technischen Planung</dc:title>
</cp:coreProperties>
</file>