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Körper-Notdusche mit Zugstangen-Umlenkung, für Über-Tür-Montage Aufputz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Edelstahl, poliert, Wasseranschluss 3/4-Zoll-IG</w:t>
        <w:br/>
        <w:t>- Kugelhahn aus Edelstahl, DIN-DVGW geprüft und zugelassen, mit Zugstangen-Umlenkung über Winkel mit Wandhalterung,  Länge 500 mm, wahlweise rechts oder links neben der Tür montierbar</w:t>
        <w:br/>
        <w:t>- Zugstange aus Edelstahl, poliert, Länge 700 mm</w:t>
        <w:br/>
        <w:t>- Führungshalter für Zugstange aus Edelstahl, poliert</w:t>
        <w:br/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1340" w:leader="none"/>
        </w:tabs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8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7:00Z</dcterms:created>
  <dc:creator>Elvis Presley</dc:creator>
  <dc:description/>
  <dc:language>en-US</dc:language>
  <cp:lastModifiedBy>Elvis Presley</cp:lastModifiedBy>
  <dcterms:modified xsi:type="dcterms:W3CDTF">2011-08-12T09:17:00Z</dcterms:modified>
  <cp:revision>2</cp:revision>
  <dc:subject/>
  <dc:title>Informationen zur Technischen Planung</dc:title>
</cp:coreProperties>
</file>