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Betätigung, für Deckenmontage Unterputz</w:t>
      </w:r>
    </w:p>
    <w:p>
      <w:pPr>
        <w:pStyle w:val="Normal"/>
        <w:ind w:left="900" w:right="566" w:hanging="0"/>
        <w:rPr/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Deckenduscharm 3/4-Zoll aus Messing, chemikalienbeständig pulverbeschichtet, Lichte Höhe 245 mm, Wasseranschluss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3/4-Zoll-A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3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17 083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0:00Z</dcterms:created>
  <dc:creator>Elvis Presley</dc:creator>
  <dc:description/>
  <dc:language>en-US</dc:language>
  <cp:lastModifiedBy>Elvis Presley</cp:lastModifiedBy>
  <dcterms:modified xsi:type="dcterms:W3CDTF">2011-08-12T09:20:00Z</dcterms:modified>
  <cp:revision>2</cp:revision>
  <dc:subject/>
  <dc:title>Informationen zur Technischen Planung</dc:title>
</cp:coreProperties>
</file>