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OMFORT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/>
      </w:pPr>
      <w:r>
        <w:rPr>
          <w:rFonts w:cs="Arial-Black" w:ascii="Arial Black" w:hAnsi="Arial Black"/>
          <w:b/>
        </w:rPr>
        <w:t>ComfortLine temperierte Körper-Notdusche mit Augen-/Gesichtsdusche, für Wandmontage Aufputz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Thermostatmischventil für Körper-Notduschen, Abmessungen (H x B x T): 117 x 70 x 4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Einstellbereich 20-40°C (Voreinstellung: 22° C) </w:t>
        <w:br/>
        <w:t>- automatische Prüfung der Kalt- und Warmwasserzuleitung</w:t>
        <w:br/>
        <w:t>- verdeckte Einstellung der Wassertemperatur mit Verbrühungsschutz bei 43°C</w:t>
        <w:br/>
        <w:t>- Sicherheitsabschaltung des heißen Wassers bei Ausfall der Kaltwasserzufuhr</w:t>
        <w:br/>
        <w:t>- Warmwasseranschluss 1-Zoll-AG, Kaltwasseranschluss 1-Zoll-AG, Wasserabgang 1-Zoll-A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Stahl, chemikalienbeständig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- Hochleistungsduschkopf aus chemikalienbeständigem Kunststoff, mit verbessertem Strahlbild,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korrosionsbeständig, weitestgehend verkalkungs- und wartungsfrei, sehr robust, selbst entleerend</w:t>
        <w:br/>
        <w:t>- Volumenstrom mind. 60 Liter / Minute bei 1 bar Fliessdruck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Augen- und Gesichtsdusche mit 2 Brauseköpfen und mit Auffangbecken und Abdeckung</w:t>
      </w:r>
      <w:r>
        <w:rPr>
          <w:rFonts w:cs="Arial" w:ascii="Arial" w:hAnsi="Arial"/>
          <w:sz w:val="18"/>
          <w:szCs w:val="18"/>
        </w:rPr>
        <w:t xml:space="preserve"> </w:t>
        <w:br/>
        <w:t>- Gehäuse, Abdeckung und Auffangbecken aus schlagfestem und UV-beständigen ABS-Kunststoff</w:t>
        <w:br/>
        <w:t>- integrierter Klappschutzdeckel gegen Verschmutzung</w:t>
        <w:br/>
        <w:t xml:space="preserve">- Auslösung durch Herunterschwenken der Abdeckung </w:t>
        <w:br/>
        <w:t>- breitstrahlende Hochleistungsbrauseköpfe aus Messing, chemikalienbeständig pulverbeschichtet, mit Kunststoffsprühplatte, verkalkungsarm, mit Gummischutz</w:t>
        <w:br/>
        <w:t>- mit integriertem Mengenregulierventil 3/8 Zoll</w:t>
        <w:br/>
        <w:t>- Wasseranschluss 3/8-Zoll-AG, Ablaufanschluss 1 ¼-Zoll-AG, Abmessungen (H x B x T): 205 x 355 x 305 mm</w:t>
        <w:br/>
        <w:t>- Hinweisschild für Körper-Notdusche nach DIN 4844-2-D und BGV A8, selbstklebend 150 x 150 mm</w:t>
        <w:br/>
        <w:t xml:space="preserve">- Hinweisschild für Augendusche nach DIN 4844-2-D und BGV A8, selbstklebend 150 x 150 mm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</w:rPr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216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 xml:space="preserve">17 050 868 075 </w:t>
      </w:r>
      <w:r>
        <w:rPr>
          <w:rFonts w:cs="Arial" w:ascii="Arial" w:hAnsi="Arial"/>
          <w:sz w:val="18"/>
          <w:szCs w:val="18"/>
        </w:rPr>
        <w:t>pulverbeschichtet ROT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>17 050 868 085</w:t>
      </w:r>
      <w:r>
        <w:rPr>
          <w:rFonts w:cs="Arial" w:ascii="Arial" w:hAnsi="Arial"/>
          <w:sz w:val="18"/>
          <w:szCs w:val="18"/>
        </w:rPr>
        <w:t xml:space="preserve"> pulverbeschichtet GRÜN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2:00Z</dcterms:created>
  <dc:creator>Elvis Presley</dc:creator>
  <dc:description/>
  <dc:language>en-US</dc:language>
  <cp:lastModifiedBy>Elvis Presley</cp:lastModifiedBy>
  <dcterms:modified xsi:type="dcterms:W3CDTF">2011-08-12T09:02:00Z</dcterms:modified>
  <cp:revision>2</cp:revision>
  <dc:subject/>
  <dc:title>Informationen zur Technischen Planung</dc:title>
</cp:coreProperties>
</file>