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MFORT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/>
      </w:pPr>
      <w:r>
        <w:rPr>
          <w:rFonts w:cs="Arial-Black" w:ascii="Arial Black" w:hAnsi="Arial Black"/>
          <w:b/>
        </w:rPr>
        <w:t>ComfortLine temperierte Körper-Notdusche mit Betätigung, für Über-Tür-Montage Aufputz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Thermostatmischventil für Körper-Notduschen, Abmessungen (H x B x T): 117 x 70 x 4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instellbereich 20-40°C (Voreinstellung: 22° C) </w:t>
        <w:br/>
        <w:t>- automatische Prüfung der Kalt- und Warmwasserzuleitung</w:t>
        <w:br/>
        <w:t>- verdeckte Einstellung der Wassertemperatur mit Verbrühungsschutz bei 43°C</w:t>
        <w:br/>
        <w:t>- Sicherheitsabschaltung des heißen Wassers bei Ausfall der Kaltwasserzufuhr</w:t>
        <w:br/>
        <w:t>- Warmwasseranschluss 1-Zoll-AG, Kaltwasseranschluss 1-Zoll-AG, Wasserabgang 1-Zoll-A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56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</w:t>
        <w:br/>
        <w:t>- Verbindungsrohr 3/4-Zoll aus Messing, chemikalienbeständig pulverbeschichtet, Länge 500 mm</w:t>
        <w:br/>
        <w:t>- Kugelhahn mit Zugstangenbetätigung auf Wandflansch, wahlweise rechts oder links neben der Tür montierbar, aus Edelstahl, DIN-DVGW geprüft und zugelassen, Wasseranschluss 3/4-Zoll-IG</w:t>
        <w:br/>
        <w:t>- Zugstange aus Stahl, chemikalienbeständig pulverbeschichtet, Länge 700 mm</w:t>
        <w:br/>
        <w:t>- Führungshalter für Zugstange aus Messing, chemikalienbeständig pulverbeschichtet</w:t>
        <w:br/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Volumenstrom mind. 60 Liter / Minute bei 1 bar Fliessdruck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ab/>
        <w:t>17 050 084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17 050 084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Elvis Presley</dc:creator>
  <dc:description/>
  <dc:language>en-US</dc:language>
  <cp:lastModifiedBy>Elvis Presley</cp:lastModifiedBy>
  <dcterms:modified xsi:type="dcterms:W3CDTF">2011-08-12T09:02:00Z</dcterms:modified>
  <cp:revision>2</cp:revision>
  <dc:subject/>
  <dc:title>Informationen zur Technischen Planung</dc:title>
</cp:coreProperties>
</file>